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УЙСКО-ЧЕБАРКУЛЬСКОГО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15.07.2015 г. №  13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053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color w:val="0000FF"/>
                <w:sz w:val="28"/>
                <w:szCs w:val="28"/>
              </w:rPr>
              <w:t xml:space="preserve">Уйско-Чебаркульского </w:t>
            </w:r>
            <w:r>
              <w:rPr>
                <w:sz w:val="28"/>
                <w:szCs w:val="28"/>
              </w:rPr>
              <w:t xml:space="preserve">сельского поселения от 19.03.2015г.  № </w:t>
            </w:r>
            <w:r>
              <w:rPr>
                <w:color w:val="0000FF"/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 статьей 136 Бюджетного кодекса Российской Федерации, Федеральным законом от 02.03.2007 г. № 25-ФЗ «О муниципальной службе в Российской Федерации» Совет депутатов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формирования расходов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, утверждённый решением Совета депутатов от 19.03.2015 г. № </w:t>
      </w:r>
      <w:r>
        <w:rPr>
          <w:color w:val="0000FF"/>
          <w:sz w:val="28"/>
          <w:szCs w:val="28"/>
        </w:rPr>
        <w:t xml:space="preserve">124 </w:t>
      </w:r>
      <w:r>
        <w:rPr>
          <w:sz w:val="28"/>
          <w:szCs w:val="28"/>
        </w:rPr>
        <w:t xml:space="preserve">«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 xml:space="preserve">сельского поселения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», изложив приложения 1-4  к порядку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распространяет свое действие на правоотношения, возникшие с  1  ию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Уйско-Чебаркульск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 xml:space="preserve">                           </w:t>
      </w:r>
      <w:r>
        <w:rPr>
          <w:color w:val="0000FF"/>
          <w:sz w:val="28"/>
          <w:szCs w:val="28"/>
        </w:rPr>
        <w:t>С.А. Бочкарь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 в редакции Решения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5.07.2015г. № 139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2015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фонда оплаты труда, тыс.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Уйско-Чебаркуль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06,4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 в редакции Решения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5.07.2015г. №139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2015 год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394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 в редакции Решения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5.07.2015г. № 13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                       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 2015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муниципальных служащих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Распределение муниципальных образований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 группа -  от 1,5 тыс. человек до 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в 2015 год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 в редакции Решения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5.07.2015г. № 139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за классный чин муниципальных служащих на 2015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48:00Z</dcterms:created>
  <dc:creator>User</dc:creator>
  <dc:description/>
  <cp:keywords/>
  <dc:language>en-US</dc:language>
  <cp:lastModifiedBy>1</cp:lastModifiedBy>
  <cp:lastPrinted>2015-07-22T13:43:00Z</cp:lastPrinted>
  <dcterms:modified xsi:type="dcterms:W3CDTF">2015-07-22T08:46:00Z</dcterms:modified>
  <cp:revision>12</cp:revision>
  <dc:subject/>
  <dc:title>ПОСТАНОВЛЕНИЕ</dc:title>
</cp:coreProperties>
</file>